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января 2012 г. N 371</w:t>
      </w:r>
    </w:p>
    <w:p>
      <w:pPr>
        <w:pStyle w:val="ConsPlusTitle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иватизации муниципальной собственности Александровского муниципального района на 2012 год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№ 131 – ФЗ от 06.10.2003 «Об общих принципах организации местного самоуправления в Российской Федерации», Уставом Александровского муниципального района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твердить прогнозный план приватизации муниципальной собственности Александровского муниципального района на 2012 год:</w:t>
      </w:r>
    </w:p>
    <w:p>
      <w:pPr>
        <w:pStyle w:val="TextBody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900"/>
        <w:jc w:val="center"/>
        <w:rPr/>
      </w:pPr>
      <w:r>
        <w:rPr>
          <w:sz w:val="27"/>
          <w:szCs w:val="27"/>
        </w:rPr>
        <w:t xml:space="preserve">ПРОГНОЗНЫЙ ПЛАН ПРИВАТИЗАЦИИ МУНИЦИПАЛЬНОЙ СОБСТВЕННОСТИ АЛЕКСАНДРОВСКОГО МУНИЦИПАЛЬНОГО РАЙОНА </w:t>
      </w:r>
    </w:p>
    <w:p>
      <w:pPr>
        <w:pStyle w:val="TextBody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НА 2012 ГОД</w:t>
      </w:r>
    </w:p>
    <w:p>
      <w:pPr>
        <w:pStyle w:val="TextBody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23"/>
        <w:gridCol w:w="2804"/>
        <w:gridCol w:w="992"/>
        <w:gridCol w:w="1134"/>
        <w:gridCol w:w="1276"/>
        <w:gridCol w:w="11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, характеристика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алансовая стоимость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таточная стоимость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обретения (выпуска, постройк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мерная цена продаж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Александровск, ул. Мехоношина, 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т выбытия основных средств в виде фундаментов «незавершенное строительство жилого дома на 120 квартир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Александровск, ул. Халтурина, 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альное помещение в жилом доме общей площадью – 750,4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Александровск, ул. Чернышевского, 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альное помещение в жилом доме общей площадью – 294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Александровск, п. Яйва, Уральская, 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материального склада общей площадью – 567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Александровск, ул. Горького, 2 «а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расположенное в цокольном этаже жилого дома общей площадью – 573,7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Александровск, ул. Чернышевского, 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– 194,8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Александровск, п. Камень, ул. Советская, 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 п. Камень общей площадью – 196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3962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дентификационный номер ХТТ396200Х0036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- 213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дентификационный номер ХТА213100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327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бортовой, грузовой ГАЗ-53-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дентификационный номер ХТН531400М1360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Александровск, п. Яйва, ул. Заводская, 4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общей площадью 18,2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Александровск, п. Яйва, ул. Заводская, 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бокс общей площадью 47,4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. Александровск, ул. Калин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т выбытия основных средств Незавершенное строительство бассейна, в г. Александровск, ул. 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7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11:00Z</dcterms:created>
  <dc:creator>Дума</dc:creator>
  <dc:description/>
  <cp:keywords/>
  <dc:language>en-US</dc:language>
  <cp:lastModifiedBy>зс</cp:lastModifiedBy>
  <cp:lastPrinted>2011-09-23T11:33:00Z</cp:lastPrinted>
  <dcterms:modified xsi:type="dcterms:W3CDTF">2012-02-09T05:44:00Z</dcterms:modified>
  <cp:revision>4</cp:revision>
  <dc:subject/>
  <dc:title>П  О  С  Т  А  Н  О  В  Л  Е  Н  И  Е</dc:title>
</cp:coreProperties>
</file>